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255"/>
      </w:tblGrid>
      <w:tr>
        <w:trPr>
          <w:trHeight w:val="917" w:hRule="atLeast"/>
        </w:trPr>
        <w:tc>
          <w:tcPr>
            <w:tcW w:w="4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14 от 30.08.2024)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Т.Ю. Сосунови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от 30.08.2024 № 1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организации работы по учёту и хранению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не, списанию и уничтожению бланков строгой отчё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бланков аттестатов и приложений к аттеста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сновном общем, среднем общем образован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Калино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м Российской Федерации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просвещения Российской Федерации от 05 октября 2020 г. № 546 "Об утверждении Порядка заполнения, учета и выдачи аттестатов об основном общем и среднем общем образовании и их дубликатов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требования к организации работы по учету и хранению, списанию и уничтожению бланков документов строгой отчетности (бланков аттестатов и приложений к аттестатам), испорченных при заполнении в МБОУ Калиновская С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Заказ и хранение бланков документов строгой отчет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Заказ и приобретение бланков документов строгой отчетности осуществляет МБОУ Калиновская СОШ самостоятельно в соответствии с количеством выпускников по каждому уровню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ученные бланки документов строгой отчетности хранятся в МБОУ Калиновская СОШ,  как документ строг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редача приобретенных МБОУ Калиновская СОШ бланков в другие учреждения, осуществляющие образовательную деятельность, не допуск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ет бланков документов строгой отчет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ет полученных бланков ведется в Книге учета бланков строгой отчетности по каждому уровню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Испорченные бланки аттестатов и приложений подлежат списанию и уничтожению по решению созданной в МБОУ Калиновская СОШ постоянной комиссии по списанию и уничтожению бланков документов строгой отче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ет выданных бланков строгой отчетности ведется в Книге учета бланков строгой отчетности по каждому уровню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Работа комиссии по списанию и уничтожению бланков документов строгой отч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Испорченными бланки признаются в случае неправильного напис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выпуск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ты рождения выпуск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я учебного за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ты выдачи документа;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ания предм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оговой оцен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и, имени, отчества руководителя организации, осуществляющей образовательн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случае порчи бланка комиссия по списанию и уничтожению бланков документов строгой отчетности составляет акт о замене испорченного бланка документа строгой отчетности с указанием номера испорченного бланка и причин порчи для замены на другой блан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ложение №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ля списания и уничтожения испорченных бланков документов строгой отчет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Комиссия составляет акт о списании и уничтожении аттестатов и приложений, испорченных при заполнении в текущем учебном году (Приложение №2). В акте указываются количество (числом и прописью) и номера уничтожаемых бланков аттестатов и при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2. Номера испорченных титулов аттестатов вырезаются и наклеиваются на акт о списании и уничтожении аттестатов и приложений, испорченных при заполнении в текущем учебном году (Приложение №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Бланки испорченных документов перед уничтожением сверяются с записями в акте и полностью уничтожаются путем механического измельчения (или сожжения) и приведения в состояние, исключающего возможность прочтения содержания или их повторное использ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тчетность и хранение доку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оставленные акты хранятся в учреждении, как документы строгой отчетности, исключающие доступ посторонн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 окончании работы комиссии по списанию и уничтожению бланков документов строгой отчетности соста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ы о списании и уничтожении аттестатов и приложений к аттестатам, испорченным при заполнении в текущем учебном году (Приложение №1,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ера испорченных титулов аттестатов (Приложение №3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 об аннулировании бланков аттестатов, приложений и твердых обложек к ним, утраченных (испорченных) в силу различных причин (утеряны, похищены, испорчены при наводнении, аварийных и техногенных ситуациях) (Приложение №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 о получении и выдаче документов государственного образца об основном общем и среднем общем образовании в текущем учебном году (в Книге учёта бланков строгой отчётности соответствующего уровня образ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Ё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 Калиновская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Т.Ю. Сосунович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_______20__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__________20_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 комиссией в состав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___________________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-_______________________________;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том, что аттестат (приложение к аттестату) об основном (среднем) общем образовании № ____________ на имя __________________________(ФИО), выданное «___»__________20___г(приказ №______ от «___»_________20__г), уничтожено в связи с допущенной ошибкой в__________________________________(описать), взамен выдан аттестат (приложение к аттестату) об основном (среднего) общем образовании №______________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______________/ФИО_____________ Члены комиссии:                                                    ______________/ФИО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 Калиновская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Т.Ю. Сосунович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20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писании и уничтожении аттестатов и приложений, испорченных п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ии в МБОУ Калиновская СОШ в 20__/20__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ижеподписавшаяся комисс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_____________________________________ (Ф.И.О. должность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___________________________________________ 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и настоящий акт на предмет списания и уничтожения путём механического измельчения (или сожжения) и приведения в состояние, исключающего возможность прочтения содержания или их повторное использование следующих документов об образовании, испорченных при заполнении в 20__/20___ учебном г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а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испорченного бл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ислом и пропись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б основном общем образова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б основном общем образовании с отлич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аттестату об основном общем образова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общем образова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общем образовании с отлич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аттестату о среднем общем образова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испорченных титулов аттестатов на ___(количество)листов, в количесте_____ экземпля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_________________(подпись, Ф.И.О.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________________________ (подпись, Ф.И.О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ьность произведённых записей в акте проверил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Ф.И.О. лица, ответственного за получение, учёт и хранение блан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нки испорченных документов об образовании перед уничтожением сверили по акту и уничтожили путём механического измельчения (или сожжения) и приведения в состояние, исключающего возможность прочтения содержания или их повторное исполь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20____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(подпись, Ф.И.О.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_____________________(подпись, Ф.И.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16785</wp:posOffset>
                </wp:positionV>
                <wp:extent cx="6077585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279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а испорченных титулов аттестатов (вырезаются и наклеиваются)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уничт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1pt;mso-wrap-distance-left:0pt;mso-wrap-distance-right:9pt;mso-wrap-distance-top:0pt;mso-wrap-distance-bottom:0pt;margin-top:17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279"/>
                        <w:gridCol w:w="319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а испорченных титулов аттестатов (вырезаются и наклеиваются)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уничт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а испорченных титулов аттес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_________________(подпись, Ф.И.О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______________________(подпись,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БОУ Калиновская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Т.Ю. Сосунович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20__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ннулировании бланков аттестатов, приложений и твёрдых обложек к ни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аченных (или испорченных) в силу различных причин (утеряны, похищены, испорчены при наводнении, аварийных и техногенных ситуациях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Калиновская СОШ  в 20__/20___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аяся комиссия: председатель комиссии 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долж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и настоящий акт на предмет аннулирования бланков документов об образовании, утраченных (или испорченных) в силу различных причин (утеряны, похищены, испорчены при наводнении, аварийных и техногенных ситуациях) (соответствующее подчеркну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076"/>
        <w:gridCol w:w="1985"/>
        <w:gridCol w:w="180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утраченного (испорченного) бла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ислом и прописью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(полном) обще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(полном) общем образовании для награждённых золотой медал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(полном) общем образовании для награждённых серебряной медал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аттестату о среднем (полном) обще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б основном обще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б основном общем образовании с отлич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аттестату об основном обще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_20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_______________(подпись, Ф.И.О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____________________(подпись, Ф.И.О.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ьность произведённых записей в акте проверил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Ф.И.О. лица, ответственного за получение, учёт и хранение бланков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0:00Z</dcterms:created>
  <dc:creator>МБОУ Калиновская СОШ</dc:creator>
  <dc:description/>
  <cp:keywords/>
  <dc:language>en-US</dc:language>
  <cp:lastModifiedBy>МБОУ Калиновская СОШ</cp:lastModifiedBy>
  <cp:lastPrinted>2024-09-24T15:51:00Z</cp:lastPrinted>
  <dcterms:modified xsi:type="dcterms:W3CDTF">2024-09-24T12:57:00Z</dcterms:modified>
  <cp:revision>5</cp:revision>
  <dc:subject/>
  <dc:title/>
</cp:coreProperties>
</file>